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S TANITIM BİLGİLER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980"/>
        <w:gridCol w:w="1085"/>
        <w:gridCol w:w="1390"/>
        <w:gridCol w:w="1390"/>
        <w:gridCol w:w="1055"/>
        <w:gridCol w:w="98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rıyı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or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aat/haft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gulam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aat/haft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erel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S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gisayar Destekli Tasarı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. 2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Ön Koşu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 2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Dil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ç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Türü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unl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Seviyes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an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 Veren(ler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 Özgün Akc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mac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Öğrencilere iki  boyutlu  AUTOCAD  komutlarının öğretilmesi, mimari  plan,  kesit  ve görünüşlerin    bilgisayar  laboratuvarlarında   uygulamalı çizilmes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İçeriğ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“Autocad”  programının  iki  boyutlu  tüm komutlarının öğretilmesi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Mimari  plan,  kesit  ve görünüşlerin    bilgisayar  laboratuvarlarında   uygulamalı çizilmes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Öğrenme Çıktılar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ki boyutlu AUTOCAD komutlarını açıklayabil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D komutlarını kullanarak bilgisayar ortamında teknik çizim yapabil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mari plan, kesit ve görünüşlerini bilgisayar ortamında teknik çizim kurallarına göre çizebilme.</w:t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FTALIK DERS AÇILIMLA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ft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ul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riş ve AutoCAD programının arayüz tanıtım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t Plan Çizim - 2 boyutlu çizim araçlarının kullanımı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divenli Plan - 2 boyutlu çizim araçlarının kullanımı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ut Planı - 2 boyutlu çizim araçlarının kullanımı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ut Planı - Düzenleme araçlarının kullanımı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ylı Kapı ve Pencere - Düzenleme araçlarının kullanımı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 SINA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ut Kesiti - Düzenleme araçlarının kullanımı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ut Görünüşü - Düzenleme araçlarının kullanımı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ne özelliklerini genel olarak düzenleme araçlar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manlara ayırm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çülendirme , çıktı alma  ve diğer pafta bilgiler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ış referans ve hazır mimari şablonların kullanım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İNAL SINAV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KAYNAKLA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el Kaynakla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Notlar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rdımcı Kaynakla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Göksel, İ. (1994). Adım Adım Autocad. Beta Basım yayım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Jefferis,A. (2006). Autocad 2006 for Architecture.</w:t>
            </w:r>
            <w:r>
              <w:rPr>
                <w:rFonts w:cs="Verdana" w:ascii="Verdana" w:hAnsi="Verdana"/>
                <w:color w:val="666666"/>
                <w:sz w:val="17"/>
                <w:szCs w:val="17"/>
                <w:shd w:fill="DEE5E7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mson Delmar Learning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hrskov, F. (2000). AutoCad Tutorials. Uhrskov Publishing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EĞERLENDİRME SİSTEM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önem İçi Çalışmala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y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kı Payı(%)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e Devam/Katılı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gul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oratu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zi Çalışma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kiz Sınav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d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n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ü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 Sına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Sınav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önem İçi Çalışmaların Başarı Notuna Katkı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önem sonu Çalışmaların Başarı Notuna Katkı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0:00Z</dcterms:created>
  <dc:creator>fahrettin</dc:creator>
  <dc:description/>
  <cp:keywords/>
  <dc:language>en-US</dc:language>
  <cp:lastModifiedBy>ozgun</cp:lastModifiedBy>
  <cp:lastPrinted>2015-07-29T11:49:00Z</cp:lastPrinted>
  <dcterms:modified xsi:type="dcterms:W3CDTF">2015-11-25T06:31:00Z</dcterms:modified>
  <cp:revision>3</cp:revision>
  <dc:subject/>
  <dc:title>DERS TANITIM BİLGİLERİ</dc:title>
</cp:coreProperties>
</file>